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jc w:val="center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  <w:t>АДМИНИСТРАЦИЯ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  <w:t>СЛАВЯ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  <w:t>НОВОВАРША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8"/>
          <w:szCs w:val="28"/>
        </w:rPr>
        <w:t>ОМ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thickThinLargeGap" w:sz="2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56"/>
                <w:sz w:val="48"/>
                <w:szCs w:val="48"/>
              </w:rPr>
              <w:t>ПОСТАНОВЛЕНИЕ</w:t>
            </w:r>
          </w:p>
        </w:tc>
      </w:tr>
      <w:tr>
        <w:trPr/>
        <w:tc>
          <w:tcPr>
            <w:tcW w:w="9497" w:type="dxa"/>
            <w:tcBorders>
              <w:top w:val="thickThinLargeGap" w:sz="24" w:space="0" w:color="000000"/>
            </w:tcBorders>
          </w:tcPr>
          <w:p>
            <w:pPr>
              <w:pStyle w:val="Heading1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</w:rPr>
              <w:t xml:space="preserve">ПРОЕКТ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                                                                                            с. Славянк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тоимости услуг, оказываемых специализированной службой по вопросам похоронного дела на территории Славян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статьи 9, пункта 3 статьи 11 Федерального закона от 12.01.1996 № 8-ФЗ «О погребении и похоронном деле», Федерального закона от 19.12.2016 № 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 по согласованию с Отделением Пенсионного фонда Российской Федерации по Омской области, в соответствии с Положением о погребении умерших и содержании мест захоронения на территории Славянского сельского поселения, утвержденным решением Совета Славянского сельского поселения от 22.02.2007 № 73, руководствуясь Уставом Славянского сельского поселения Нововаршавского муниципального района Омской области,  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имость услуг, предоставляемых специализированной службой по вопросам похоронного дела, согласно гарантированному перечню услуг по погребению, установленному частью 1 статьи 9 Федерального закона от 12.01.1996 № 8-ФЗ «О погребении и похоронном деле» согласно приложению 1 к настоящему постановл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имость услуг, предоставляемых специализированной службой по вопросам похоронного дела, согласно части 3 статьи 12 Федерального закона от 12.01.1996 № 8-ФЗ «О погребении и похоронном деле» согласно приложению 2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лавянского сельского поселения от 30.01.2024 № 7-п «Об определении стоимости услуг, оказываемых специализированной службой по вопросам похоронного дела на территории Славянского сельского поселени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 Славянского сельского поселения в информационно - 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февраля 2025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лавянского сельского поселе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аршавского муниципального района 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О.И.Шавш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поселения 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Cs w:val="28"/>
        </w:rPr>
        <w:t>____________ № ____-п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, предоставляемых специализированной службой по вопросам похоронного дела, согласно гарантированному перечню услуг по погребению, установленному частью 1 статьи 9 Федерального закона от 12.01.1996 № 8-ФЗ «О погребении и похоронном деле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 832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 908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 799,9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сельского поселения 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Cs w:val="28"/>
        </w:rPr>
        <w:t>____________ № ____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, предоставляемых специализированной службой по вопросам похоронного дела, согласно части 3 статьи 12 Федерального закона от 12.01.1996 № 8-ФЗ «О погребении и похоронном деле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3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3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799,9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TitleChar1">
    <w:name w:val="Title Char1"/>
    <w:basedOn w:val="Style12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8:00Z</dcterms:created>
  <dc:creator>Ахрамеев В.Н.</dc:creator>
  <dc:description/>
  <cp:keywords/>
  <dc:language>en-US</dc:language>
  <cp:lastModifiedBy>Angela</cp:lastModifiedBy>
  <cp:lastPrinted>2022-01-28T16:30:00Z</cp:lastPrinted>
  <dcterms:modified xsi:type="dcterms:W3CDTF">2025-01-24T08:38:00Z</dcterms:modified>
  <cp:revision>2</cp:revision>
  <dc:subject/>
  <dc:title> «Настоящий проект размещен 03</dc:title>
</cp:coreProperties>
</file>