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СЛАВЯНСКОГО СЕЛЬСКОГО ПОСЕЛЕНИЯ</w:t>
      </w:r>
    </w:p>
    <w:p>
      <w:pPr>
        <w:pStyle w:val="Normal"/>
        <w:pBdr>
          <w:top w:val="thinThickSmallGap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646832   Омская область,                                                                                                     ПРОЕКТ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ововаршавский район</w:t>
      </w:r>
    </w:p>
    <w:p>
      <w:pPr>
        <w:pStyle w:val="Normal"/>
        <w:pBdr>
          <w:top w:val="thinThickSmallGap" w:sz="24" w:space="1" w:color="000000"/>
        </w:pBdr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с.Славянка, </w:t>
      </w:r>
    </w:p>
    <w:p>
      <w:pPr>
        <w:pStyle w:val="Normal"/>
        <w:pBdr>
          <w:top w:val="thinThickSmallGap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ул. Рассохина,34</w:t>
      </w:r>
    </w:p>
    <w:p>
      <w:pPr>
        <w:pStyle w:val="Normal"/>
        <w:pBdr>
          <w:top w:val="thinThickSmallGap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ел. 3-82-03                                             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т «___»________2024 года   № ___                                                с. Славян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Слав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23 год»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 «О бюджетном процессе в Славянском сельском поселении» утвержденного решением Совета Славянского сельского поселения от 30.10.2013года.№90,(в редакции решения от 28.03.2017г № 69), заслушав отчет Администрации Славянского сельского поселения отчет об исполнении бюджета за 2023 год,  Совет Слав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я 1. Утвердить отчет об исполнении  бюджета  Славянского сельского поселения по доходам в сумме 16 033 734,13 рублей, по расходам в сумме 16 313 823,95 рублей с превышением расходов над доходами (дефицит бюджета поселения) в сумме 280 089,92 рубля,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полнению доходов бюджета поселения по кодам классификации доходов бюджета за 2023 год, согласно,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полнению расходов местного бюджета по разделам и подразделам классификации расходов бюджетов за 2023 год,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исполнению расходов местного бюджета по ведомственной структуре расходов бюджета за 2023 год, согласно,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исполнению расходов местного бюджета по целевым статьям (муниципальным программа и не программным направлениям деятельности), группам и подгруппам видов расходов классификации расходов бюджетов за 2023 год, согласно,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точникам финансирования дефицита местного бюджета по кодам классификации источников финансирования дефицитов бюджетов за 2023  год согласно, приложению № 5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расходованию средств резервного фонда Администрации Славянского сельского поселения за 2023 год, согласно, приложению № 6 к настоящему решению</w:t>
      </w:r>
      <w:r>
        <w:rPr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2. Настоящее решение подлежит опубликованию в газете «Нововаршавский  муниципальный  вестник» или обнародованию и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решения возложить на постоянную бюджетную комиссию Совета Славя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лавянского сельского поселения                           О.И. Шав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лавя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Об исполнении бюджета Слав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1040"/>
        <w:gridCol w:w="3035"/>
        <w:gridCol w:w="1480"/>
        <w:gridCol w:w="1440"/>
        <w:gridCol w:w="1221"/>
      </w:tblGrid>
      <w:tr>
        <w:trPr>
          <w:trHeight w:val="225" w:hRule="atLeast"/>
        </w:trPr>
        <w:tc>
          <w:tcPr>
            <w:tcW w:w="152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чет об исполнении бюджета по доходам</w:t>
            </w:r>
          </w:p>
        </w:tc>
      </w:tr>
      <w:tr>
        <w:trPr>
          <w:trHeight w:val="225" w:hRule="atLeast"/>
        </w:trPr>
        <w:tc>
          <w:tcPr>
            <w:tcW w:w="152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01 января 2024 г.</w:t>
            </w:r>
          </w:p>
        </w:tc>
      </w:tr>
      <w:tr>
        <w:trPr>
          <w:trHeight w:val="240" w:hRule="atLeast"/>
        </w:trPr>
        <w:tc>
          <w:tcPr>
            <w:tcW w:w="1527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6 030 893,52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6 033 734,13 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2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987 230,5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990 071,1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14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указанный код дох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00 00 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987 230,5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990 071,1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14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 00 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987 230,5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990 071,1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14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0 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5 662,3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8 343,0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1,14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2 00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35 662,3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8 343,0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1,14 </w:t>
            </w:r>
          </w:p>
        </w:tc>
      </w:tr>
      <w:tr>
        <w:trPr>
          <w:trHeight w:val="136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1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 713,26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3 393,97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,21 </w:t>
            </w:r>
          </w:p>
        </w:tc>
      </w:tr>
      <w:tr>
        <w:trPr>
          <w:trHeight w:val="181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 010 01 1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3 589,17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10 01 3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95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2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96,2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96,24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181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20 01 1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 796,24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3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82,8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82,81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159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30 01 1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82,81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13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70,03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70,0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136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130 01 1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70,0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0 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15 506,8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15 531,7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 00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15 506,8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15 531,7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3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22 562,1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2 571,39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136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31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2 562,1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2 571,39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114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4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8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 207,09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1 </w:t>
            </w:r>
          </w:p>
        </w:tc>
      </w:tr>
      <w:tr>
        <w:trPr>
          <w:trHeight w:val="159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41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8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7,09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1 </w:t>
            </w:r>
          </w:p>
        </w:tc>
      </w:tr>
      <w:tr>
        <w:trPr>
          <w:trHeight w:val="91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5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0 737,89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36 760,5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,78 </w:t>
            </w:r>
          </w:p>
        </w:tc>
      </w:tr>
      <w:tr>
        <w:trPr>
          <w:trHeight w:val="136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51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0 737,89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6 760,5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,78 </w:t>
            </w:r>
          </w:p>
        </w:tc>
      </w:tr>
      <w:tr>
        <w:trPr>
          <w:trHeight w:val="91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6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46 007,2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61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46 007,2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 00 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18 098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18 098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5 03 00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18 098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18 098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 01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8 098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8 098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 010 01 1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8 098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0 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17 963,3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18 098,3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6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 000 0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24 179,0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24 240,04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5 </w:t>
            </w:r>
          </w:p>
        </w:tc>
      </w:tr>
      <w:tr>
        <w:trPr>
          <w:trHeight w:val="69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 030 1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 179,0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 240,04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5 </w:t>
            </w:r>
          </w:p>
        </w:tc>
      </w:tr>
      <w:tr>
        <w:trPr>
          <w:trHeight w:val="114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 030 10 1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 240,04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 000 0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3 784,3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3 858,31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8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30 0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21 597,2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33 1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21 597,2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33 10 1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21 597,2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40 0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784,3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455,57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,11 </w:t>
            </w:r>
          </w:p>
        </w:tc>
      </w:tr>
      <w:tr>
        <w:trPr>
          <w:trHeight w:val="46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43 1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784,3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455,57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,11 </w:t>
            </w:r>
          </w:p>
        </w:tc>
      </w:tr>
      <w:tr>
        <w:trPr>
          <w:trHeight w:val="91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43 10 1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455,57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СЛАВЯНСКОГО СЕЛЬСКОГО ПОСЕ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4 043 662,9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4 043 662,9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указанный код дох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00 00 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4 043 662,9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4 043 662,9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 00 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097 617,5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097 617,5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0 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80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80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4 00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80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80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 02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0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0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0 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943 179,2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943 179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114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 000 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943 179,2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943 179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20 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2 171,2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2 171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 025 1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2 171,2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2 171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114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30 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008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008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35 1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008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008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 00 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8 638,3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8 638,3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 02 000 00 0000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8 638,3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8 638,3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 990 00 0000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638,3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638,3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 995 10 0000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638,3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638,3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0 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 000 00 0000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9 00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9 00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 020 00 0000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00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00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 025 10 0000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00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00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13 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1 00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1 00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13 060 10 0000 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00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00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 00 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946 045,4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946 045,4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 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946 045,4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946 045,4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0 000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378 149,9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378 149,9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 001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58 149,9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58 149,9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5 001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58 149,9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58 149,9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 999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 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20 000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 351 871,5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 351 871,5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 555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 555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 999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51 871,5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51 871,5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 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51 871,5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51 871,5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0 000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6 024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6 024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 118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 024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 024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 118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 024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 024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40 000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 014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 014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114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8 00 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8 05 000 10 0000 1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0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лавя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Об исполнении бюджета Слав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23 год»</w:t>
      </w:r>
    </w:p>
    <w:p>
      <w:pPr>
        <w:pStyle w:val="Normal"/>
        <w:jc w:val="right"/>
        <w:rPr/>
      </w:pPr>
      <w:r>
        <w:rPr/>
        <w:t>от_________________№________</w:t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80"/>
        <w:gridCol w:w="580"/>
        <w:gridCol w:w="1446"/>
        <w:gridCol w:w="1518"/>
        <w:gridCol w:w="1355"/>
        <w:gridCol w:w="1510"/>
        <w:gridCol w:w="1455"/>
        <w:gridCol w:w="1355"/>
        <w:gridCol w:w="1345"/>
      </w:tblGrid>
      <w:tr>
        <w:trPr>
          <w:trHeight w:val="840" w:hRule="atLeast"/>
        </w:trPr>
        <w:tc>
          <w:tcPr>
            <w:tcW w:w="1549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</w:t>
              <w:br/>
              <w:t>об исполнении Бюджета Славянского сельского поселения Нововаршавского муниципального района Омской области на 31 декабря 2023</w:t>
              <w:br/>
              <w:t>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 кодов классификации расходов бюджетов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раздела, подраздел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</w:t>
              <w:br/>
              <w:t>на 2023 го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полнено </w:t>
              <w:br/>
              <w:t>на 31.12.202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380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уплений целевого характер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уплений целевого характер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40 248,77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40 248,77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40 248,77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40 248,77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1 752,94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1 752,94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1 752,94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1 752,94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44 037,85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44 037,85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44 037,85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44 037,85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4 457,98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4 457,98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4 457,98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4 457,98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 024,00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 024,0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 024,00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 024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 024,00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 024,0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 024,00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 024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63 969,69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12 098,11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51 871,58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411 591,57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9 719,99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51 871,58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 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830,97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830,97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830,97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830,97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 461 138,72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9 267,14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51 871,58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08 760,60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6 889,02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51 871,58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 </w:t>
            </w:r>
          </w:p>
        </w:tc>
      </w:tr>
      <w:tr>
        <w:trPr>
          <w:trHeight w:val="46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00,00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00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00,00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00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1 559,22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41 559,22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30 000,0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1 559,22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1 559,22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30 00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1 559,22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1 559,22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30 000,0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1 559,22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1 559,22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30 00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160,00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160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160,00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160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60,00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60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60,00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60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4 463,00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4 463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4 463,00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4 463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4 463,00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4 463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4 463,00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4 463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 692,84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 692,84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 692,84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 692,84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 692,84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 692,84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 692,84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 692,84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3 084,55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3 084,55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3 084,55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3 084,55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3 084,55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93 084,55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3 084,55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3 084,55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6 466 202,07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 898 306,49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 567 895,58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6 313 823,95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 745 928,37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 567 895,58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9,1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лавя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Об исполнении бюджета Слав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23 год»</w:t>
      </w:r>
    </w:p>
    <w:p>
      <w:pPr>
        <w:pStyle w:val="Normal"/>
        <w:jc w:val="right"/>
        <w:rPr/>
      </w:pPr>
      <w:r>
        <w:rPr/>
        <w:t>от_________________№________</w:t>
      </w:r>
    </w:p>
    <w:tbl>
      <w:tblPr>
        <w:tblW w:w="15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90"/>
        <w:gridCol w:w="580"/>
        <w:gridCol w:w="580"/>
        <w:gridCol w:w="394"/>
        <w:gridCol w:w="305"/>
        <w:gridCol w:w="403"/>
        <w:gridCol w:w="679"/>
        <w:gridCol w:w="977"/>
        <w:gridCol w:w="1178"/>
        <w:gridCol w:w="1253"/>
        <w:gridCol w:w="1148"/>
        <w:gridCol w:w="1253"/>
        <w:gridCol w:w="1098"/>
        <w:gridCol w:w="1148"/>
        <w:gridCol w:w="1086"/>
      </w:tblGrid>
      <w:tr>
        <w:trPr>
          <w:trHeight w:val="840" w:hRule="atLeast"/>
        </w:trPr>
        <w:tc>
          <w:tcPr>
            <w:tcW w:w="1576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</w:t>
              <w:br/>
              <w:t>об исполнении Бюджета Славянского сельского поселения Нововаршавского муниципального района Омской области на 31 декабря 2023</w:t>
              <w:br/>
              <w:t>по ведомственной структуре расходов Бюджета Славянского сельского поселения Нововаршавского муниципального района Омской области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именование  кодов классификации расходов бюджет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Утверждено </w:t>
              <w:br/>
              <w:t>на 2023 го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 за сч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сполнено </w:t>
              <w:br/>
              <w:t>на 31.12.202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 за сч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38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уплений целевого характер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уплений целевого характер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ЛАВЯН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66 202,0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98 306,4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567 895,5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313 823,9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745 928,3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567 895,5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,1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 840 248,7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840 248,7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840 248,7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840 248,7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лавянского сельского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ЦП "Повышение эффективности деятельности Администрации и управление имуществом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44 037,8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44 037,8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44 037,8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44 037,8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лавянского сельского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44 037,8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44 037,8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44 037,8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44 037,8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44 037,8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44 037,8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44 037,8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44 037,8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ЦП "Повышение эффективности деятельности Администрации и управление имуществом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44 037,8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44 037,8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44 037,8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44 037,8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отдельных полномочий по вопросу составления и рассмотрения проекта бюджета поселения, учреждения и исполнения бюджета поселения, осущаствления контроля за его исполнение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04 216,8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04 216,8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 104 216,8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04 216,8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2 711,3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2 711,3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2 711,3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2 711,3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2 711,3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2 711,3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2 711,3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2 711,3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019,1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019,1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019,19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019,1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019,1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019,1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019,19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019,1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6,3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6,3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6,3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6,3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6,3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6,3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6,3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6,3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4 457,9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4 457,9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4 457,98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4 457,9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лавянского сельского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4 457,9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4 457,9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4 457,98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4 457,9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55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55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55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55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-культурной сфе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55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55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55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55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ых продуктов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снащение рабочих мес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7 907,9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7 907,9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7 907,98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7 907,9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ЦП "Повышение эффективности деятельности Администрации и управление имуществом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7 907,9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7 907,9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7 907,98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7 907,9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ение бухгалтерского учета, в том числе составление бухгалтерско-финансовой отчетности и исполнения бюджета поселения, составление отчета об исполнении бюджета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вопросов местного значения в части исполнения бюджета поселения по 44-ФЗ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6 670,9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6 670,9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6 670,98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6 670,9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189,0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189,0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189,0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189,0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189,0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189,0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189,0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189,0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 481,9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 481,9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 481,9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 481,9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 481,9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 481,9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 481,9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 481,9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лавянского сельского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ЦП "Повышение эффективности деятельности Администрации и управление имуществом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лавянского сельского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качества жизни на сел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м первичных мер пожарной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563 969,6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12 098,1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851 871,5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411 591,5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59 719,9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851 871,5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лавянского сельского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-культурной сфе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и финансировании временного трудоустройства отдельных категорий гражда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9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461 138,7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9 267,1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851 871,5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08 760,6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56 889,0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851 871,5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лавянского сельского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461 138,7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9 267,1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851 871,5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08 760,6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56 889,0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851 871,5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461 138,7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9 267,1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851 871,5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08 760,6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56 889,0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851 871,5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качества жизни на сел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461 138,7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9 267,1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851 871,5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08 760,6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56 889,0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851 871,5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дорог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4 487,9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4 487,9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2 109,8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2 109,8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,9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4 487,9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4 487,9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2 109,8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2 109,8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,9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4 487,9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4 487,9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2 109,8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2 109,8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,9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естным бюджетам на 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естным бюджетам на капитальный ремонт и ремонт автомобильных дорог общего поль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естным бюджетам на 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естным бюджетам на капитальный ремонт и ремонт автомобильных дорог общего поль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6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6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6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лавянского сельского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ЦП "Повышение эффективности деятельности Администрации и управление имуществом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171 559,2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1 559,2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3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171 559,2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1 559,2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3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171 559,2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1 559,2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3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171 559,2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1 559,2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3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лавянского сельского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8 846,0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8 846,0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8 846,0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8 846,0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-культурной сфе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7 146,0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7 146,0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7 146,0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7 146,0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ЦП "Повышение эффективности деятельности Администрации и управление имуществом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90,3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90,3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90,3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90,3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90,3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90,3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90,3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90,3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90,3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90,3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90,3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90,3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90,3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90,3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90,3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90,3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качества жизни на сел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3 955,6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3 955,6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3 955,69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3 955,6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накоплению ( 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лавянского сельского поселения Нововаршавского муниципального района Омской области «Формирование комфортной городской среды» на 2018 – 2022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02 713,2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713,2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02 713,2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713,2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лагоустройство общественных территорий Славянского сельского поселения Нововаршавского муниципального района Омской област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02 713,2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713,2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02 713,2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713,2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 населенных пун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 Формирование комфортной городской сре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65 245,2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245,2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65 245,2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245,2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(благоустройство общественных территорий населенных пунктов муниципальных образований Омской област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65 245,2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245,2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65 245,2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245,2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65 245,2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245,2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65 245,2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245,2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65 245,2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245,2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65 245,2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245,2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16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16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16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16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лавянского сельского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ЦП "Повышение эффективности деятельности Администрации и управление имуществом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фессиональной переподготовки и повышение квалификации муниципальных служащи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лавянского сельского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-культурной сфе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у района на основании заключенных соглашений на организацию и осуществление мероприятий по работе с детьми и молодежь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лавянского сельского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-культурной сфе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у района на основании заключенных соглашений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лавянского сельского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-культурной сфе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лавянского сельского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 Славя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-культурной сфе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6 466 202,0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7 898 306,4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8 567 895,5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6 313 823,9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7 745 928,3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8 567 895,5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99,1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лавя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Об исполнении бюджета Слав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94"/>
        <w:gridCol w:w="305"/>
        <w:gridCol w:w="403"/>
        <w:gridCol w:w="679"/>
        <w:gridCol w:w="977"/>
        <w:gridCol w:w="1382"/>
        <w:gridCol w:w="1260"/>
        <w:gridCol w:w="1379"/>
        <w:gridCol w:w="1560"/>
        <w:gridCol w:w="1201"/>
        <w:gridCol w:w="1260"/>
        <w:gridCol w:w="1076"/>
      </w:tblGrid>
      <w:tr>
        <w:trPr>
          <w:trHeight w:val="1035" w:hRule="atLeast"/>
        </w:trPr>
        <w:tc>
          <w:tcPr>
            <w:tcW w:w="1549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</w:t>
              <w:br/>
              <w:t>об исполнении Бюджета Славянского сельского поселения Нововаршавского муниципального района Омской области на 31 декабря 2023</w:t>
              <w:br/>
              <w:t>по целевым статьям (муниципальным программам и непрограммным направлениям деятельности),</w:t>
              <w:br/>
              <w:t xml:space="preserve"> 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 кодов классификации расходов бюджетов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тверждено </w:t>
              <w:br/>
              <w:t>на 2023 го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 за сч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сполнено </w:t>
              <w:br/>
              <w:t>на 31.12.202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 за сч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38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уплений целевого характе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уплений целевого характер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лавянского сельского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63 488,86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695 593,28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67 895,5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611 110,74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543 215,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67 895,5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,9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 Славянского сельского поселе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7 321,36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7 321,36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7 321,36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7 321,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-культурной сфер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7 321,36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7 321,36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7 321,36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7 321,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9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у района на основании заключенных соглашений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 463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у района на основании заключенных соглашений на организацию и осуществление мероприятий по работе с детьми и молодежь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ых продуктов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6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снащение рабочих мес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7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084,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692,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и финансировании временного трудоустройства отдельных категорий граждан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830,9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5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5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Славянского сельского поселе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996 167,5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928 271,92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67 895,5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843 789,38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775 893,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67 895,5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,7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ЦП "Повышение эффективности деятельности Администрации и управление имуществом Славянского сельского поселе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21 073,0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835 049,09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21 073,09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835 049,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отдельных полномочий по вопросу составления и рассмотрения проекта бюджета поселения, учреждения и исполнения бюджета поселения, осущаствления контроля за его исполнение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 821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ение бухгалтерского учета, в том числе составление бухгалтерско-финансовой отчетности и исполнения бюджета поселения, составление отчета об исполнении бюджета по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вопросов местного значения в части исполнения бюджета поселения по 44-ФЗ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37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752,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фессиональной переподготовки и повышение квалификации муниципальных служащи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6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04 216,8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04 216,85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04 216,85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04 216,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2 711,3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2 711,31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2 711,31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2 711,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2 711,3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2 711,31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2 711,31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2 711,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019,1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019,19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019,19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019,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019,1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019,19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019,19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019,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6,3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6,35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6,35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6,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6,3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6,35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6,35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6,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9 861,3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9 861,3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9 861,3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9 861,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189,0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189,01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189,01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189,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189,0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189,01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189,01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189,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672,2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672,29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672,29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672,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672,2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672,29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672,29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672,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024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качества жизни на сел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975 094,4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93 222,83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881 871,5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22 716,29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40 844,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881 871,5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,1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дорог местного знач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4 487,9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4 487,93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2 109,81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2 109,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,9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4 487,9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4 487,93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2 109,81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2 109,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,9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4 487,9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4 487,93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2 109,81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2 109,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,9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633,6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м первичных мер пожарной безопас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71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накоплению ( 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5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32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естным бюджетам на 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5 521,2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естным бюджетам на капитальный ремонт и ремонт автомобильных дорог общего поль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350,3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естным бюджетам на 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129,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естным бюджетам на капитальный ремонт и ремонт автомобильных дорог общего поль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6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6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6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650,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лавянского сельского поселения Нововаршавского муниципального района Омской области «Формирование комфортной городской среды» на 2018 – 2022 год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02 713,2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713,21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02 713,21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713,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лагоустройство общественных территорий Славянского сельского поселения Нововаршавского муниципального района Ом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02 713,2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713,21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02 713,21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713,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 населенных пункт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68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 Формирование комфортной городской среды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65 245,2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245,21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65 245,21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245,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(благоустройство общественных территорий населенных пунктов муниципальных образований Омской области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65 245,2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245,21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65 245,21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245,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65 245,2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245,21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65 245,21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245,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65 245,2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245,21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65 245,21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245,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6 466 202,0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7 898 306,49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8 567 895,5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6 313 823,95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7 745 928,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8 567 895,5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99,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лавя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Об исполнении бюджета Слав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23 год»</w:t>
      </w:r>
    </w:p>
    <w:p>
      <w:pPr>
        <w:pStyle w:val="Normal"/>
        <w:jc w:val="right"/>
        <w:rPr/>
      </w:pPr>
      <w:r>
        <w:rPr/>
        <w:t>от_________________№________</w:t>
      </w:r>
    </w:p>
    <w:tbl>
      <w:tblPr>
        <w:tblW w:w="14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720"/>
        <w:gridCol w:w="720"/>
        <w:gridCol w:w="602"/>
        <w:gridCol w:w="650"/>
        <w:gridCol w:w="674"/>
        <w:gridCol w:w="876"/>
        <w:gridCol w:w="1093"/>
        <w:gridCol w:w="1752"/>
        <w:gridCol w:w="1868"/>
      </w:tblGrid>
      <w:tr>
        <w:trPr>
          <w:trHeight w:val="840" w:hRule="atLeast"/>
        </w:trPr>
        <w:tc>
          <w:tcPr>
            <w:tcW w:w="1455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ИСПОЛНЕНИИ БЮДЖЕТА </w:t>
              <w:br/>
              <w:t xml:space="preserve"> финансирования дефицита местного бюджета в 2023  году </w:t>
            </w:r>
          </w:p>
        </w:tc>
      </w:tr>
      <w:tr>
        <w:trPr>
          <w:trHeight w:val="360" w:hRule="atLeast"/>
        </w:trPr>
        <w:tc>
          <w:tcPr>
            <w:tcW w:w="1455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 бюджета </w:t>
            </w:r>
          </w:p>
        </w:tc>
        <w:tc>
          <w:tcPr>
            <w:tcW w:w="53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</w:t>
            </w:r>
          </w:p>
        </w:tc>
      </w:tr>
      <w:tr>
        <w:trPr>
          <w:trHeight w:val="23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источников финансирования дефицита бюджета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источников финансирования дефицита бюджета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точников источников финансирования дефицита бюджета 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д источников  финансирования дефицита бюджет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группа вида источников финансирования дефицита бюджета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 финансирования дефицитов бюдже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35 308,55 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80 089,92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35 308,55 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80 089,92  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030 893,5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033 734,1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030 893,5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033 734,1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030 893,5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033 734,1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030 893,5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033 734,13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6 202,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3 823,9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6 202,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3 823,9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6 202,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3 823,9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6 202,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3 823,95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35 308,55 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80 089,92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лавя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Об исполнении бюджета Слав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3170"/>
        <w:gridCol w:w="2964"/>
        <w:gridCol w:w="1529"/>
        <w:gridCol w:w="1515"/>
        <w:gridCol w:w="4053"/>
      </w:tblGrid>
      <w:tr>
        <w:trPr>
          <w:trHeight w:val="509" w:hRule="atLeast"/>
        </w:trPr>
        <w:tc>
          <w:tcPr>
            <w:tcW w:w="14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б использовании бюджетных ассигнований резервного фонда  Славянского сельского поселения за 2023  год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Главы поселения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44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3:00Z</dcterms:created>
  <dc:creator>Администрация</dc:creator>
  <dc:description/>
  <cp:keywords/>
  <dc:language>en-US</dc:language>
  <cp:lastModifiedBy>Angela</cp:lastModifiedBy>
  <cp:lastPrinted>2015-03-12T13:56:00Z</cp:lastPrinted>
  <dcterms:modified xsi:type="dcterms:W3CDTF">2024-04-24T09:19:00Z</dcterms:modified>
  <cp:revision>7</cp:revision>
  <dc:subject/>
  <dc:title>                                                                                                         </dc:title>
</cp:coreProperties>
</file>